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16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ИН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05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ОСУЛЬ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ГОП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</w:rPr>
              <w:t>СУГРОБ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НЫЕ ЛАВИН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ТУЖ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ЕВЕРНОЕ СИЯ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ГОВ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НАЯ БАБ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ОЛНЫШК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t>СНЕГУРО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АНТА КЛАУ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НАЯ КОРОЛ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t>САН</w:t>
            </w:r>
            <w:r>
              <w:rPr>
                <w:rFonts w:cs="Tahoma" w:ascii="Tahoma" w:hAnsi="Tahoma"/>
                <w:b/>
                <w:color w:val="0000FF"/>
              </w:rPr>
              <w:t>К</w:t>
            </w:r>
            <w:r>
              <w:rPr>
                <w:rFonts w:cs="Tahoma" w:ascii="Tahoma" w:hAnsi="Tahoma"/>
                <w:b/>
                <w:color w:val="0000FF"/>
                <w:lang w:val="en-US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А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ГОК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ОУБОР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ОУДЕ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52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СНЕЖНЫЙ ГОРОД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drawing>
                <wp:inline distT="0" distB="0" distL="0" distR="0">
                  <wp:extent cx="1905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1pt;margin-top:325.85pt;width:663.75pt;height: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 xml:space="preserve">Приложение №5 к сценарию </w:t>
    </w:r>
    <w:r>
      <w:rPr>
        <w:color w:val="000000"/>
        <w:sz w:val="22"/>
        <w:szCs w:val="22"/>
      </w:rPr>
      <w:t>«</w:t>
    </w:r>
    <w:r>
      <w:rPr/>
      <w:t>Новый год в 4 Б»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s://solnet.ee/holidays/s3_74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olnet.ee/holidays/s3_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9:00Z</dcterms:created>
  <dc:creator> </dc:creator>
  <dc:description/>
  <cp:keywords/>
  <dc:language>en-US</dc:language>
  <cp:lastModifiedBy>Tatiana J.</cp:lastModifiedBy>
  <cp:lastPrinted>2009-09-28T12:17:00Z</cp:lastPrinted>
  <dcterms:modified xsi:type="dcterms:W3CDTF">2017-12-11T22:04:00Z</dcterms:modified>
  <cp:revision>8</cp:revision>
  <dc:subject/>
  <dc:title>Изобрази животного</dc:title>
</cp:coreProperties>
</file>